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2.9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대외무역경제합작부 판공청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 xml:space="preserve">외국투자기업 수출입경영권 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확대 관련 통지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外經貿資字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〕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․자치구․직할시․계획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단독배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경제무역위원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청․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: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중국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WTO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가입하는 준비작업을 잘 하고 외국투자기업 무역권 개방을 확대하기 위하여 관련 문제를 아래와 같이 통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34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.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투자 생산성기업의 수출경영권을 확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아래 조건에 부합되는 외국투자 생산성 기업은 비 쿼타 허가증 관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 전매 제품의 수매 수출업무에 종사하고 자사 제품의 수출 쿼타 입찰에 가입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외국투자 생산성 기업으로서 연간 수출액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,0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 달러 이상에 달하는 기업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신청 전 연속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간 세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환 및 수출입에서 위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위반 기록이 없는 기업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제무역에 종사하는 전문임원이 있는 기업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.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모회사가 생산성 그룹인 외국투자 투자성 회사의 수입 경영권을 확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투자 투자성 회사가 시스템 집적 부대 제품을 수입하거나 또는 시판 제품을 수입하는 등 문제는 대외경제무역부의 《〈외국투자 투자성 회사 설립 잠정규정〉의 보충규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2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대외경제무역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 령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따라 집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.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외국투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R&amp;D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센타에서 그 연구 개발 제품의 시장 테스트를 위하여 모회사에서 생산한 하이테크 제품을 소량 수입하는 것을 인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수입한 모회사 제품은 그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R&amp;D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센타에서 진행하고 있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R&amp;D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프로젝트 제품의 시장 테스트를 위한 제품이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량은 시장 테스트 목적에 부합되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투자 생산성 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투자 투자성회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외국투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R&amp;D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센타에서 상술한 수출입 업무를 진행할 경우 반드시 원 심사비준 부서에서 경영범위 변경수속을 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투자 생산성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투자 투자성회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외국투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R&amp;D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센타에서 상술한 수출입 업무를 전개한 상황은 연도별로 대외경제무역부에 보고하여 비치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무역경제합작부판공실</w:t>
            </w:r>
          </w:p>
          <w:p>
            <w:pPr>
              <w:pStyle w:val="Normal"/>
              <w:spacing w:lineRule="exac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Style15"/>
              <w:snapToGrid w:val="false"/>
              <w:spacing w:lineRule="exac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对外贸易经济合作部办公厅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bCs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bCs/>
                <w:sz w:val="26"/>
                <w:szCs w:val="26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b/>
                <w:bCs/>
                <w:sz w:val="26"/>
                <w:szCs w:val="26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b/>
                <w:bCs/>
                <w:sz w:val="26"/>
                <w:szCs w:val="26"/>
                <w:lang w:eastAsia="zh-CN"/>
              </w:rPr>
              <w:t>大外商投</w:t>
            </w:r>
            <w:r>
              <w:rPr>
                <w:rFonts w:ascii="SimSun;宋体" w:hAnsi="SimSun;宋体" w:cs="새굴림" w:eastAsia="SimSun;宋体"/>
                <w:b/>
                <w:bCs/>
                <w:sz w:val="26"/>
                <w:szCs w:val="26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b/>
                <w:bCs/>
                <w:sz w:val="26"/>
                <w:szCs w:val="26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b/>
                <w:bCs/>
                <w:sz w:val="26"/>
                <w:szCs w:val="26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b/>
                <w:bCs/>
                <w:sz w:val="26"/>
                <w:szCs w:val="26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b/>
                <w:bCs/>
                <w:sz w:val="26"/>
                <w:szCs w:val="26"/>
                <w:lang w:eastAsia="zh-CN"/>
              </w:rPr>
              <w:t>经营权</w:t>
            </w:r>
            <w:r>
              <w:rPr>
                <w:rFonts w:ascii="SimSun;宋体" w:hAnsi="SimSun;宋体" w:cs="바탕;Batang" w:eastAsia="SimSun;宋体"/>
                <w:b/>
                <w:bCs/>
                <w:sz w:val="26"/>
                <w:szCs w:val="26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b/>
                <w:bCs/>
                <w:sz w:val="26"/>
                <w:szCs w:val="26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b/>
                <w:bCs/>
                <w:sz w:val="26"/>
                <w:szCs w:val="26"/>
                <w:lang w:eastAsia="zh-CN"/>
              </w:rPr>
              <w:t>的通知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1]6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局）：</w:t>
            </w:r>
          </w:p>
          <w:p>
            <w:pPr>
              <w:pStyle w:val="Normal"/>
              <w:spacing w:lineRule="exact" w:line="290"/>
              <w:ind w:firstLine="450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做好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入世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如下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型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权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型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非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、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的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出口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型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美元以上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二年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际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易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专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母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型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权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바탕;Batang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于外商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性公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集成配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试销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按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部《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&lt;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于外商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举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性公司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&gt;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（二）》（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部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01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年第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令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pacing w:val="2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三、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研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中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研发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的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场测试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售少量其母公司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高新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术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母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研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心正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发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测试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场测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目的相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型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外商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性公司、外商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研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中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上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向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围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外商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型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外商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性公司、外商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资研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中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展上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况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按年度向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ind w:firstLine="42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作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厅</w:t>
            </w:r>
          </w:p>
          <w:p>
            <w:pPr>
              <w:pStyle w:val="Normal"/>
              <w:spacing w:lineRule="exac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○○一年七月二日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 w:eastAsia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 w:eastAsia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3:38:00Z</dcterms:created>
  <dc:creator>user</dc:creator>
  <dc:description/>
  <cp:keywords/>
  <dc:language>en-US</dc:language>
  <cp:lastModifiedBy>ChuangAn</cp:lastModifiedBy>
  <dcterms:modified xsi:type="dcterms:W3CDTF">2007-06-19T07:46:00Z</dcterms:modified>
  <cp:revision>3</cp:revision>
  <dc:subject/>
  <dc:title>1</dc:title>
</cp:coreProperties>
</file>